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Fonts w:cs="Arial" w:ascii="Arial" w:hAnsi="Arial"/>
          <w:b/>
          <w:bCs/>
          <w:color w:val="1E487C"/>
          <w:sz w:val="32"/>
          <w:szCs w:val="32"/>
        </w:rPr>
        <w:t>Verhaltensregeln im Falle einer unfallbedingten Freisetzung von Radioaktivitä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1E487C"/>
          <w:sz w:val="32"/>
          <w:szCs w:val="32"/>
        </w:rPr>
        <w:t>Wenn sie sich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im Freien aufhalte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bedecken Sie möglichst die komplette Körperoberfläche (auch Kopf, Hände u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sich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tragen Sie festes Schuhwer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halten Sie ein nasses Tuch vor Mund und Nase, um die Inhalation radioakti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offe zu vermei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Bewegen Sie sich möglichst quer zur Windrichtu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Suchen Sie das nächste bewohnte Haus au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Wenn Sie bereits mit radioaktiven Stoffen in Berührung gekommen sind, wechseln Sie bei Betreten des Hauses Oberbekleidung und Schu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Lassen Sie kontaminierte Oberbekleidung und Schuhe außerhalb des Wohnbereich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Waschen Sie Gesicht, Haare und Hände gründlich, ebenso Nase und Ohren</w:t>
      </w:r>
    </w:p>
    <w:p>
      <w:pPr>
        <w:pStyle w:val="Normal"/>
        <w:autoSpaceDE w:val="false"/>
        <w:spacing w:lineRule="auto" w:line="240" w:before="0" w:after="0"/>
        <w:rPr>
          <w:rFonts w:ascii="Arial" w:hAnsi="Arial" w:cs="Arial"/>
          <w:color w:val="000000"/>
        </w:rPr>
      </w:pPr>
      <w:r>
        <w:rPr>
          <w:rFonts w:cs="Arial" w:ascii="Arial" w:hAnsi="Arial"/>
          <w:color w:val="000000"/>
          <w:sz w:val="24"/>
          <w:szCs w:val="24"/>
        </w:rPr>
        <w:t>_ Befolgen Sie die Hinweise zum Aufenthalt in Gebäud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im Auto unterwegs sin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Schalten Sie die Belüftung aus und schließen Sie die Fens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Hören Sie Radio (UKW, Regionalsender) und befolgen Sie die Anweisungen 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hörden und Einsatzkräfte</w:t>
      </w:r>
    </w:p>
    <w:p>
      <w:pPr>
        <w:pStyle w:val="Normal"/>
        <w:autoSpaceDE w:val="false"/>
        <w:spacing w:lineRule="auto" w:line="240" w:before="0" w:after="0"/>
        <w:rPr>
          <w:rFonts w:ascii="Arial" w:hAnsi="Arial" w:cs="Arial"/>
          <w:color w:val="000000"/>
        </w:rPr>
      </w:pPr>
      <w:r>
        <w:rPr>
          <w:rFonts w:cs="Arial" w:ascii="Arial" w:hAnsi="Arial"/>
          <w:color w:val="000000"/>
          <w:sz w:val="24"/>
          <w:szCs w:val="24"/>
        </w:rPr>
        <w:t>_ Suchen Sie möglichst schnell ein festes Gebäude auf</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sz w:val="32"/>
          <w:szCs w:val="32"/>
        </w:rPr>
        <w:t>...sich im Gebäude aufhalte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Bleiben Sie im Gebäu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Informieren Sie -falls erforderlich- andere Hausbewohn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Schließen Sie Türen und Fens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Schalten Sie Ventilatoren und Klimaanlage aus, schließen Sie die Lüftungsschlitze der Fensterrahm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Telefonieren Sie nur in Notfäll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Suchen Sie einen gut geschützten Innenraum der Wohnung oder einen Kellerraum auf, der möglichst keine Fenster h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Vermeiden Sie unnötigen Sauerstoffverbrauch durch Kerzen o.ä.</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Schalten Sie zu Ihrer Information das Radio auf UKW-Empfang eines Regionalsend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der das Fernsehgerät e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Beachten Sie die Durchsagen der Behörden und Einsatzkräf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Benutzen Sie beim Eindringen radioaktiver Partikel notfalls Mundschutz wie z.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P -Maske oder feuchte Tücher</w:t>
      </w:r>
    </w:p>
    <w:p>
      <w:pPr>
        <w:pStyle w:val="Normal"/>
        <w:autoSpaceDE w:val="false"/>
        <w:spacing w:lineRule="auto" w:line="240" w:before="0" w:after="0"/>
        <w:rPr>
          <w:rFonts w:ascii="Arial" w:hAnsi="Arial" w:cs="Arial"/>
          <w:color w:val="000000"/>
        </w:rPr>
      </w:pPr>
      <w:r>
        <w:rPr>
          <w:rFonts w:cs="Arial" w:ascii="Arial" w:hAnsi="Arial"/>
          <w:color w:val="000000"/>
          <w:sz w:val="24"/>
          <w:szCs w:val="24"/>
        </w:rPr>
        <w:t>_ Nehmen Sie gefährdete Passanten vorübergehend auf</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b/>
          <w:b/>
          <w:bCs/>
          <w:color w:val="1E487C"/>
          <w:sz w:val="32"/>
          <w:szCs w:val="32"/>
        </w:rPr>
      </w:pPr>
      <w:r>
        <w:rPr>
          <w:rFonts w:cs="Arial" w:ascii="Arial" w:hAnsi="Arial"/>
          <w:b/>
          <w:bCs/>
          <w:color w:val="1E487C"/>
          <w:sz w:val="32"/>
          <w:szCs w:val="32"/>
        </w:rPr>
        <w:t>Einnahme von Jodtabletten ( übrigens einzunehmen bevor die Strahlenwolke eintrifft!)</w:t>
      </w:r>
    </w:p>
    <w:p>
      <w:pPr>
        <w:pStyle w:val="Normal"/>
        <w:autoSpaceDE w:val="false"/>
        <w:spacing w:lineRule="auto" w:line="240" w:before="0" w:after="0"/>
        <w:rPr>
          <w:rFonts w:ascii="Arial" w:hAnsi="Arial" w:cs="Arial"/>
          <w:b/>
          <w:b/>
          <w:bCs/>
          <w:color w:val="1E487C"/>
          <w:sz w:val="32"/>
          <w:szCs w:val="32"/>
        </w:rPr>
      </w:pPr>
      <w:r>
        <w:rPr>
          <w:rFonts w:cs="Arial" w:ascii="Arial" w:hAnsi="Arial"/>
          <w:b/>
          <w:bCs/>
          <w:color w:val="1E487C"/>
          <w:sz w:val="32"/>
          <w:szCs w:val="32"/>
        </w:rPr>
      </w:r>
    </w:p>
    <w:p>
      <w:pPr>
        <w:pStyle w:val="Normal"/>
        <w:autoSpaceDE w:val="false"/>
        <w:spacing w:lineRule="auto" w:line="240" w:before="0" w:after="0"/>
        <w:rPr>
          <w:rFonts w:ascii="Arial" w:hAnsi="Arial" w:cs="Arial"/>
          <w:sz w:val="24"/>
          <w:szCs w:val="24"/>
        </w:rPr>
      </w:pPr>
      <w:r>
        <w:rPr>
          <w:rFonts w:cs="Arial" w:ascii="Arial" w:hAnsi="Arial"/>
          <w:sz w:val="24"/>
          <w:szCs w:val="24"/>
        </w:rPr>
        <w:t>Nach Aufforderung im Radio soll der Haushaltsvorstand zur nächsten, dann ausreichend mit Jod bevorrateten Apotheke gehen und sich eine Familienration incl. Einnahmemerkblatt abhol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dioaktives Jod gehört zu den Stoffen, die bei einem kerntechnischen Unfall freigesetzt werden können. Werden rechtzeitig Tabletten mit nicht radioaktivem Jod (Kaliumjodid) eingenommen, wird die Strahlenbelastung der Schilddrüse durch radioaktives Jod stark geminde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ch einem Aufruf über den Rundfunk oder nach entsprechenden Lautsprecherdurchsagen können Sie diese Tabletten bei den Ausgabestellen Ihres Wohnortes abholen, sofern sie nicht an die Haushalte bereits vorab verteilt wurden oder im Ereignisfall verteilt werden. Nähere Auskünfte erteilt Ihre Gemeinde- oder Stadtverwaltung. Wegen der möglichen Nebenwirkungen sollten Sie Jodtabletten nur dann einnehmen, wenn Sie von den Katastrophenschutzbehörden dazu aufgefordert wer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ie werden bundesweit in sieben Depots eingelagert, unter anderem im niedersächsischen Wunstorf. In Hessen und Baden-Württemberg wurden im direkten Umkreis der AKWs Vorverteilungen an alle Haushalte vorgenommen. Außerhalb eines 25 Kilometer Umkreises  sollen Jodtabletten innerhalb von zwölf Stunden nach einer behördlichen Entscheidung bei der Bevölkerung angekommen sein. Die Tabletten werden von den freiwilligen Feuerwehren verteilt. Die Entscheidung, ob überhaupt Jodtabletten ausgegeben werden, trifft der Bundesumweltmini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ER: beachten sie das Risiko u. die Nebenwirkungen...</w:t>
      </w:r>
    </w:p>
    <w:p>
      <w:pPr>
        <w:pStyle w:val="Normal"/>
        <w:rPr>
          <w:rFonts w:ascii="Arial" w:hAnsi="Arial" w:cs="Arial"/>
          <w:sz w:val="24"/>
          <w:szCs w:val="24"/>
        </w:rPr>
      </w:pPr>
      <w:r>
        <w:rPr>
          <w:rFonts w:cs="Arial" w:ascii="Arial" w:hAnsi="Arial"/>
          <w:sz w:val="24"/>
          <w:szCs w:val="24"/>
        </w:rPr>
        <w:t>bei einem Supergau schützen keine Jodtabletten – Pillen die vor  Cäsium, Strontium, Plutonium schützen gibt es nicht!</w:t>
      </w:r>
    </w:p>
    <w:p>
      <w:pPr>
        <w:pStyle w:val="Normal"/>
        <w:rPr>
          <w:rFonts w:ascii="Arial" w:hAnsi="Arial" w:cs="Arial"/>
          <w:b/>
          <w:b/>
          <w:color w:val="FF0000"/>
          <w:sz w:val="24"/>
          <w:szCs w:val="24"/>
        </w:rPr>
      </w:pPr>
      <w:r>
        <w:rPr>
          <w:rFonts w:cs="Arial" w:ascii="Arial" w:hAnsi="Arial"/>
          <w:b/>
          <w:color w:val="FF0000"/>
          <w:sz w:val="24"/>
          <w:szCs w:val="24"/>
        </w:rPr>
        <w:t>Der einzige Schutz ist die sofortige Stilllegung !</w:t>
      </w:r>
      <w:r>
        <w:br w:type="page"/>
      </w:r>
    </w:p>
    <w:p>
      <w:pPr>
        <w:pStyle w:val="Normal"/>
        <w:rPr/>
      </w:pPr>
      <w:r>
        <w:rPr>
          <w:rFonts w:cs="Arial" w:ascii="Arial" w:hAnsi="Arial"/>
          <w:b/>
          <w:bCs/>
          <w:color w:val="1E487C"/>
          <w:sz w:val="28"/>
          <w:szCs w:val="28"/>
        </w:rPr>
        <w:t>Wenn Sie sich in einem Gebiet befinden, für das eine Evakuierung angeordnet wird, sollten Sie Folgendes beachten:</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pPr>
      <w:r>
        <w:rPr>
          <w:rFonts w:cs="Arial" w:ascii="Arial" w:hAnsi="Arial"/>
          <w:color w:val="000000"/>
          <w:sz w:val="24"/>
          <w:szCs w:val="24"/>
        </w:rPr>
        <w:t>_ Schalten Sie Ihr Rundfunkgerät ein und befolgen Sie die von der Katastrophen-Schutzbehörde veranlassten Hinweise und Anordnungen. Sollten Sie nicht in der Lage se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esen Anordnungen Folge zu leisten, bitten Sie bei Ihrer Gemeindeverwaltung um Hil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Verständigen Sie ältere, kranke oder behinderte Mitmenschen in Ihrer Nachbarschaf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nn Sie meinen, dass diese den Evakuierungsaufruf nicht gehört haben. Im Bedarfsfa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rmitteln Sie Hilfe bei Ihrer örtlichen Gemeindeverwaltu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Packen Sie Notgepäck für zwei bis drei Tage. Denken Sie dabei auch an Ersatzkleidung, benötigte Medikamente sowie an wichtige Papiere und persönliche Unterlag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Richten Sie Ihren Haushalt und ggf. Ihren Arbeitsplatz auf Ihre Abwesenheit e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Ziehen Sie die Stecker aller elektrischer Geräte aus den Steckdos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Schließen Sie Gas- und Wasserhäh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Löschen Sie offene Feuerstell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231E1F"/>
          <w:sz w:val="24"/>
          <w:szCs w:val="24"/>
        </w:rPr>
        <w:t xml:space="preserve">_ Versorgen Sie Tiere, die Sie nicht mitnehmen können, mit einem ausreichenden Futter-Vorrat. Nutzvieh sollte in Ställen verbleiben. Für eine spätere Notversorgung kennzeichnen </w:t>
      </w:r>
      <w:r>
        <w:rPr>
          <w:rFonts w:cs="Arial" w:ascii="Arial" w:hAnsi="Arial"/>
          <w:color w:val="000000"/>
          <w:sz w:val="24"/>
          <w:szCs w:val="24"/>
        </w:rPr>
        <w:t xml:space="preserve">Sie die Räume mit </w:t>
      </w:r>
      <w:r>
        <w:rPr>
          <w:rFonts w:cs="Arial" w:ascii="Arial" w:hAnsi="Arial"/>
          <w:color w:val="231E1F"/>
          <w:sz w:val="24"/>
          <w:szCs w:val="24"/>
        </w:rPr>
        <w:t>Vieh und Haustieren durch das nebenstehende Zeich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Halten Sie Fenster und Türen Ihrer Wohnung verschlossen und schalten Sie d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üftungs- und Klimaanlagen a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 Wenn Sie das Evakuierungsgebiet nicht eigenständig verlassen können, begeben S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ch zu der örtlichen Sammelstelle. Diese werden Ihnen gemeinsam mit 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fforderung zur Evakuierung mitgeteil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e Katastrophenschutzbehörde wird im möglichen Evakuierungsbereich dafür sorg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ss Schulen und Kindergärten geschlossen bleiben. Wenn dies aufgrund d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eitablaufs nicht möglich war, werden die Kinder mit ihren Lehrern und Betreuer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usammen in den Aufnahmebereich gebracht. Hier sorgt man dafür, dass die Famil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eder zusammengeführt wi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1E487C"/>
          <w:sz w:val="36"/>
          <w:szCs w:val="36"/>
        </w:rPr>
      </w:pPr>
      <w:r>
        <w:rPr>
          <w:rFonts w:cs="Arial" w:ascii="Arial" w:hAnsi="Arial"/>
          <w:b/>
          <w:color w:val="1E487C"/>
          <w:sz w:val="36"/>
          <w:szCs w:val="36"/>
        </w:rPr>
        <w:t>…</w:t>
      </w:r>
      <w:r>
        <w:rPr>
          <w:rFonts w:eastAsia="Arial" w:cs="Arial" w:ascii="Arial" w:hAnsi="Arial"/>
          <w:b/>
          <w:color w:val="1E487C"/>
          <w:sz w:val="36"/>
          <w:szCs w:val="36"/>
        </w:rPr>
        <w:t xml:space="preserve"> </w:t>
      </w:r>
      <w:r>
        <w:rPr>
          <w:rFonts w:cs="Arial" w:ascii="Arial" w:hAnsi="Arial"/>
          <w:b/>
          <w:color w:val="1E487C"/>
          <w:sz w:val="36"/>
          <w:szCs w:val="36"/>
        </w:rPr>
        <w:t>und wenn die Kinder nicht zu Hause sind?</w:t>
      </w:r>
    </w:p>
    <w:p>
      <w:pPr>
        <w:pStyle w:val="Normal"/>
        <w:spacing w:lineRule="auto" w:line="360" w:before="0" w:after="0"/>
        <w:rPr>
          <w:rFonts w:ascii="Arial" w:hAnsi="Arial" w:cs="Arial"/>
          <w:color w:val="1E487C"/>
          <w:sz w:val="28"/>
          <w:szCs w:val="28"/>
        </w:rPr>
      </w:pPr>
      <w:r>
        <w:rPr>
          <w:rFonts w:cs="Arial" w:ascii="Arial" w:hAnsi="Arial"/>
          <w:color w:val="1E487C"/>
          <w:sz w:val="28"/>
          <w:szCs w:val="28"/>
        </w:rPr>
      </w:r>
    </w:p>
    <w:p>
      <w:pPr>
        <w:pStyle w:val="Normal"/>
        <w:autoSpaceDE w:val="false"/>
        <w:spacing w:lineRule="auto" w:line="360" w:before="0" w:after="0"/>
        <w:rPr>
          <w:rFonts w:ascii="Arial" w:hAnsi="Arial" w:cs="Arial"/>
          <w:sz w:val="28"/>
          <w:szCs w:val="28"/>
        </w:rPr>
      </w:pPr>
      <w:r>
        <w:rPr>
          <w:rFonts w:cs="Arial" w:ascii="Arial" w:hAnsi="Arial"/>
          <w:b/>
          <w:sz w:val="28"/>
          <w:szCs w:val="28"/>
        </w:rPr>
        <w:t>Bei entsprechendem zeitlichem Verlauf des Unfalles wird die Katastrophenschutzbehörde dafür sorgen, dass Schulen und Kindergärten geschlossen bleiben. Wenn es aufgrund des Unfallablaufs erforderlich ist, werden die Kinder mit ihren Lehrern und Betreuern zusammen in Sicherheit gebracht. In den Aufnahmebereichen wird dann dafür gesorgt, dass die Familie wieder zusammengeführt wird.</w:t>
      </w:r>
    </w:p>
    <w:p>
      <w:pPr>
        <w:pStyle w:val="Normal"/>
        <w:spacing w:lineRule="auto" w:line="360" w:before="0" w:after="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19:00Z</dcterms:created>
  <dc:creator>Ulrike Jacob-Praël</dc:creator>
  <dc:description/>
  <dc:language>en-US</dc:language>
  <cp:lastModifiedBy>AG Schacht Konrad</cp:lastModifiedBy>
  <dcterms:modified xsi:type="dcterms:W3CDTF">2013-03-07T11:20:00Z</dcterms:modified>
  <cp:revision>3</cp:revision>
  <dc:subject/>
  <dc:title/>
</cp:coreProperties>
</file>